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4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-</w:t>
        <w:br/>
        <w:t>tu" una licitación pública, a los efectos de contratar el</w:t>
        <w:br/>
        <w:t>servicio de locación de una máquina fotocopíadora -inclu-</w:t>
        <w:br/>
        <w:t>yendo el mantenimiento, conservación técnica y provisión</w:t>
        <w:br/>
        <w:t>de todos los materiales de consumo y/o insumo, excluyen-</w:t>
        <w:br/>
        <w:t>do el papel- para ser instalada en el edificio sede de</w:t>
        <w:br/>
        <w:t>los Tribunales Federales de La Plata (Biblioteca), duran-</w:t>
        <w:br/>
        <w:t>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 de 1991 y</w:t>
        <w:br/>
        <w:t>el 31 de diciembre de 1992; y teniendo en cuenta lo esta-</w:t>
        <w:br/>
        <w:t>blecido en el articulo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-</w:t>
        <w:br/>
        <w:t>te, conforme al pliego y cláusulas particulares obrante</w:t>
        <w:br/>
        <w:t>a fs. 14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AUSTRALES SETENTA Y DOS</w:t>
        <w:br/>
        <w:t>MILLONES( $A 72.000.0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$A 24.000.000.-    A la Cuenta "Alquileres" (1-05-002-1-</w:t>
        <w:br/>
        <w:t>12-1220-235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$A 48.000.000.- A la Cuenta "Alquileres" (1-05-002-1-</w:t>
        <w:br/>
        <w:t>12-1220-235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