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3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/91 referen-</w:t>
        <w:br/>
        <w:t>te a la designación en calidad de "suplente" de un agente con</w:t>
        <w:br/>
        <w:t>una categoría presupuestaria equivalente al cargo de auxiliar</w:t>
        <w:br/>
        <w:t>principal de 7a. (personal de servicio) hasta el 30 de agosto</w:t>
        <w:br/>
        <w:t>de 1991, para desempeñarse en el Juzgado Nacional de Prime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 en reemplazo del</w:t>
        <w:br/>
        <w:t>señor Alfredo Lozano quien se encuentra con licencia por enfer-</w:t>
        <w:br/>
        <w:t>medad {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