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    por He solución de    esta</w:t>
        <w:br/>
        <w:t>Corta    Sai;rema IJS    725/73 y a    lo      solicitado    precedentemente por</w:t>
        <w:br/>
        <w:t>el Cuerpo    de    Peritos    Calígrafos    de      la    Justicia    Nacional    y te-</w:t>
        <w:br/>
        <w:t>niendo    en    cuenta    las disponibilidad^s    existentes en la      derse-</w:t>
        <w:br/>
        <w:t>na      ubicada    'ün el    terreno    adyacente    al    edificio de    üru^aay 1T2</w:t>
        <w:br/>
        <w:t>71li-,      se      resuelve      autorizar    a    esta clonar&gt;      diariamente?      a    par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tif Grlntendsncia del Tribunal? a tales eí'ectos,</w:t>
        <w:br/>
        <w:t>una nomina de los automóviles cuyo estacionamiento se autori-</w:t>
        <w:br/>
        <w:t>za    por la    presente,      especificando marca    y numero    de      chapa   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 ,... ... a.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s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v!í££se ^fi'^r y roti^í-uese al i^ersonal /</w:t>
        <w:br/>
        <w:t>de &lt;iüiv;-.rül por in "erredlo del Se^or Intendente c¿l Palacio de</w:t>
        <w:br/>
        <w:t>jQ^ti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