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305/82                               REF. Nº2 DEL EXPTE. S-113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80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2.-</w:t>
        <w:br/>
        <w:t>Visto este expediente S-1132/81, corres-</w:t>
        <w:br/>
        <w:t>pondiente al Nº 312.477/81 de la Subsecretaría de Administra-</w:t>
        <w:br/>
        <w:t>ción y al Nº 0017/81 del Departamento de Compras, caratulado</w:t>
        <w:br/>
        <w:t>"Cámara Criminal y Correccional s/solicita la reparación de</w:t>
        <w:br/>
        <w:t>ascensor en el edificio de Lavalle 1638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º 1614/81, del 26 de</w:t>
        <w:br/>
        <w:t>noviembre de 1981, se autorizó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iniciar las gestiones de contratación directa de los tra-</w:t>
        <w:br/>
        <w:t>bajos de reparación de los ascensores de Lavalle 1638, del</w:t>
        <w:br/>
        <w:t>montacargas y de las bombas de agua potable, en las condicio-</w:t>
        <w:br/>
        <w:t>nes en aquella especificadas, previéndose la inici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obras el día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paración de las especif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técnicas que debían servir de base a la contratación dis-</w:t>
        <w:br/>
        <w:t>puesta y la inexistencia de saldos presupuestarios suficien-</w:t>
        <w:br/>
        <w:t>tes y disponibles impidieron concretar la contratación den-</w:t>
        <w:br/>
        <w:t>tro de los plazos inicialmente esti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se desprende del informe 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do a fs. 24, tanto las máquinas como los tableros de manio-</w:t>
        <w:br/>
        <w:t>bra y demás elementos que hacen a la instalación, están exce-</w:t>
        <w:br/>
        <w:t>didos en su vida útil, agravándose la situación por el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o del tiempo con grave entorpecimiento de la actividad</w:t>
        <w:br/>
        <w:t>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situación impone l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ar, sin más dilaciones, la contratación que se procura</w:t>
        <w:br/>
        <w:t>por estas actuaciones y habiéndose evaluado el presupuesto</w:t>
        <w:br/>
        <w:t>acompañado de fs. 29/34, el mismo aparece como razonable en</w:t>
        <w:br/>
        <w:t>cuanto a su monto, adecuado en la especificación de los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s a desarrollar y conveniente el cronograma propuesto /</w:t>
        <w:br/>
        <w:t>para su ejecu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ratar directamente con la firma "ELEVATOR SISTEMS S.A."</w:t>
        <w:br/>
        <w:t>la reparación y mantenimiento integral de los dos ascenso-</w:t>
        <w:br/>
        <w:t>res, un montacargas y dos bombas elevadoras de agua, instala-</w:t>
        <w:br/>
        <w:t>dos en el edificio de Lavalle 1638, Capital Federal, de a-</w:t>
        <w:br/>
        <w:t>cuerdo con las especificaciones del presupuesto acompañado a</w:t>
        <w:br/>
        <w:t>fs. 29/34, debiendo preverse además el mantenimiento en ser-</w:t>
        <w:br/>
        <w:t>vicio de uno de los ascensores mientras se repara el otro y</w:t>
        <w:br/>
        <w:t>la facultad del Poder Judicial de la Nación de rescindir el</w:t>
        <w:br/>
        <w:t>contrato en caso de incumplimiento de los trabajos de repara-</w:t>
        <w:br/>
        <w:t>ción o mantenimiento en los plazos que indique el Departamen-</w:t>
        <w:br/>
        <w:t>to de Arquitectura cuando no hubieren sido previstos expresa-</w:t>
        <w:br/>
        <w:t>mente en 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para que impute la suma de PESOS: CUATROCIENTOS /</w:t>
        <w:br/>
        <w:t>NOVENTA MILLONES ($ 490.000.000.-), como gasto que demanda /</w:t>
        <w:br/>
        <w:t>la contratación que se autoriza por la presente, a la cuent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305/82                               REF. Nº2 DEL EXPTE. S-113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riminal y Correccional y al</w:t>
        <w:br/>
        <w:t>Departamento de Arquitectura, a los fines de la inspección</w:t>
        <w:br/>
        <w:t>de la iniciación de la obra y control del cumplimiento del</w:t>
        <w:br/>
        <w:t>contrato y pase al Departamento de Compras para la prosecu-</w:t>
        <w:br/>
        <w:t>ción de su trámite con carácter de preferente despa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3</Characters>
  <CharactersWithSpaces>2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05/82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