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</w:t>
        <w:br/>
        <w:t>del año mil novecientos ochenta y tres, reunidos en la Sala de A-</w:t>
        <w:br/>
        <w:t>cuerdos del Tribunal, el señor Presidente de la Corte Suprema de /</w:t>
        <w:br/>
        <w:t>Justicia de la Nación doctor Adolfo R. Gabrielli y los señores Mi-</w:t>
        <w:br/>
        <w:t>nistros, doctores Don Abelardo F. Rossi, Don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ías P. Guastavino y</w:t>
        <w:br/>
        <w:t>Don Carlos A. 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dictar normas reglamentarias de la /</w:t>
        <w:br/>
        <w:t>Ley 22.731,</w:t>
        <w:br/>
        <w:t>Por ello, 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fines de lo dispuesto por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Ley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.738, la antigüedad del agente se computará desde el primer</w:t>
        <w:br/>
        <w:t>día del mes siguiente al de asumir el ejercicio del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i que doy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