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_________1047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134</w:t>
      </w:r>
      <w:r>
        <w:rPr>
          <w:rFonts w:ascii="Arial" w:hAnsi="Arial"/>
          <w:sz w:val="20"/>
          <w:lang w:val="es-ES_tradnl"/>
        </w:rPr>
        <w:t>/84-SUPERINTENDENCIA-</w:t>
        <w:br/>
        <w:t xml:space="preserve"> N°135/84-13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octubre de 1984.</w:t>
        <w:br/>
        <w:t>Visto el presente expediente N°36261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 por</w:t>
        <w:br/>
        <w:t>el que se tramita la prórroga de contratación de agentes</w:t>
        <w:br/>
        <w:t>en 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utorizar   a   la   Subsecretaría   de   Admi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nistración   a   prorrogar   -a   partir   del  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s-ES_tradnl"/>
        </w:rPr>
        <w:t>de   noviembre   y</w:t>
        <w:br/>
        <w:t>hasta   el   31   de   diciembre   de   1984-los   contratos   en   los   /</w:t>
        <w:br/>
        <w:t>términos   de   las   Resoluciones   cuyos   números   a   continua-</w:t>
        <w:br/>
        <w:t>ción   se   detallan:</w:t>
        <w:br/>
        <w:t>748  -  Cuerpo Médico 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0   - Cámara  Nacional   de Apelaciones del  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1    - Cámara Nacional   de Apelaciones en   lo Criminal  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2 - Juzgado Federal de Primera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4 - Cámara Nacional de Apelaciones en lo Criminal y Correccional</w:t>
        <w:br/>
        <w:t>775 - Defensoría Fede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7 - Fiscalía Fede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8 - Juzgado Federal de Primera Instancia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9 -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2 -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3 - Procuración General de la Nación</w:t>
        <w:br/>
        <w:t>784 - 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5 -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6 - Juzgado Federal de Primera Instancia de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7 - Cámara 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8 - Juzgado Nacional en lo Criminal de Instrucción 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9 - Cámara Federal de Apelaciones de Bahía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8 - Secretaría de Superintendencia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9 - Corte Suprema de Justicia de la Nación.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1   -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1   bis- Departamento de Arquitectura   (honorari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  -   Intendencia del   Ex-Hotel   Provincial  de La 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19 -   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7 - Departamento de Arquitectura (Honorari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89 - Juzgado Federal de Primera 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20 - Archivo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23  - Departamento de Producción  y Manten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27   - Departamento de Abastecimiento -Centro de Distribu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28  - 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33  - Cámara Nacional   de Apelaciones en   lo Criminal   y Correccional  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hágase   saber   y   vuelva   a   la   Sub-</w:t>
        <w:br/>
        <w:t>secretaría   de Administración,   a   sus  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9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1:00Z</dcterms:created>
  <dc:creator>Proyectos Especiales</dc:creator>
  <dc:description/>
  <dc:language>en-US</dc:language>
  <cp:lastModifiedBy/>
  <dcterms:modified xsi:type="dcterms:W3CDTF">2007-03-23T10:51:00Z</dcterms:modified>
  <cp:revision>3</cp:revision>
  <dc:subject/>
  <dc:title>RESOLUCION N°_________1047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