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56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46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julio de 1998.-</w:t>
        <w:br/>
        <w:t>Visto lo solicitado, teniendo en cuen-</w:t>
        <w:br/>
        <w:t>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-</w:t>
        <w:br/>
        <w:t>nes de General Ro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de Admi-</w:t>
        <w:br/>
        <w:t>nistración Financiera a contratar, a partir del día de la</w:t>
        <w:br/>
        <w:t>fecha y hasta el 30 de noviembre del corriente año, a 2</w:t>
        <w:br/>
        <w:t>(dos) agentes con categorías presupuestarias equivalentes a</w:t>
        <w:br/>
        <w:t>los cargos de oficial mayor y auxiliar, para desempeñarse en</w:t>
        <w:br/>
        <w:t>el Juzgado Federal de General Ro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4613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