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2 /2000                                                                              EXPEDIENTE N°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ascii="Times New Roman" w:hAnsi="Times New Roman"/>
          <w:color w:val="auto"/>
          <w:sz w:val="20"/>
          <w:lang w:val="es-ES_tradnl"/>
        </w:rPr>
        <w:t>7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 por la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de Jurisprudencia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75/2000, hasta el 31 de diciembre del</w:t>
        <w:br/>
        <w:t>corriente año, referente a la liquidación de las horas extras que realizarán las agentes</w:t>
        <w:br/>
        <w:t>-cuyos nombres y categorías presupuestarias a continuación se detallan- para</w:t>
        <w:br/>
        <w:t>desempeñarse en la Oficina de Confrontaciones y Copias del Tribunal, a razón de 3</w:t>
        <w:br/>
        <w:t>horas diarias, en días hábiles y por agente:</w:t>
        <w:br/>
        <w:t>DI FALCO, Sandra Mónica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TO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ILLA LACAS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