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6.163/8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olicita autoriza-</w:t>
        <w:br/>
        <w:t>ción para convocar una licitación co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jeto de ad-</w:t>
        <w:br/>
        <w:t>quirir fichas, biblioratos, sobres y carpetas, peticio-</w:t>
        <w:br/>
        <w:t>nados por tribunales y organismos judiciales y teniendo</w:t>
        <w:br/>
        <w:t>en cuenta lo    estableci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convocar la licitación pertin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e    al pliego y    cláusulas    particulares   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    34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    aproximado    que   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CIENTO</w:t>
      </w:r>
      <w:r>
        <w:rPr>
          <w:rFonts w:ascii="Times New Roman" w:hAnsi="Times New Roman"/>
          <w:color w:val="auto"/>
          <w:sz w:val="20"/>
          <w:lang w:val="es-ES"/>
        </w:rPr>
        <w:t xml:space="preserve"> UN MILLONES CUATROCIENTOS</w:t>
        <w:br/>
      </w:r>
      <w:r>
        <w:rPr>
          <w:rFonts w:ascii="Times New Roman" w:hAnsi="Times New Roman"/>
          <w:color w:val="auto"/>
          <w:sz w:val="20"/>
          <w:lang w:val="es-ES_tradnl"/>
        </w:rPr>
        <w:t>CINCUENTA</w:t>
      </w:r>
      <w:r>
        <w:rPr>
          <w:rFonts w:ascii="Times New Roman" w:hAnsi="Times New Roman"/>
          <w:color w:val="auto"/>
          <w:sz w:val="20"/>
          <w:lang w:val="es-ES"/>
        </w:rPr>
        <w:t xml:space="preserve"> MIL ($ 101.450.000.--), d</w:t>
      </w:r>
      <w:r>
        <w:rPr>
          <w:rFonts w:ascii="Times New Roman" w:hAnsi="Times New Roman"/>
          <w:color w:val="auto"/>
          <w:sz w:val="20"/>
          <w:lang w:val="es-ES_tradnl"/>
        </w:rPr>
        <w:t>estinado a atender /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</w:t>
        <w:br/>
        <w:t>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mputarse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 "Papel,    Cartón e    Impresos"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5) del Presupuesto General de Gas-</w:t>
        <w:br/>
        <w:t>tos    para el Ejercicio   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  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