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8/93                            EXP.N°29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/93 referente</w:t>
        <w:br/>
        <w:t>a la designación de un agente en calidad de "suplente" con</w:t>
        <w:br/>
        <w:t>una categoría presupuestaria de auxiliar administrativo,</w:t>
        <w:br/>
        <w:t>hasta el 1 de septiembre de 1993, para desempeñarse en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 Cámara, en reemplazo del señor Carlos</w:t>
        <w:br/>
        <w:t>Erdocia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