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36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00/92 S.S.J., autorízase a la Sub-</w:t>
        <w:br/>
        <w:t>secretaría de Administración a liquidar al agente de la</w:t>
        <w:br/>
        <w:t>Subdirección General de Arquitectura -Ley 23.984, Auxi-</w:t>
        <w:br/>
        <w:t>liar de Servicio, señor Luis Alberto Silva comprendido</w:t>
        <w:br/>
        <w:t>en la resolución nombrada -en concepto de gastos de al-</w:t>
        <w:br/>
        <w:t>muerzo- la suma de PESOS OCHO ($ 8.-), debiéndose afec-</w:t>
        <w:br/>
        <w:t>tar el gasto resultante a la partida pertinente del Pre-</w:t>
        <w:br/>
        <w:t>supuesto General de Gastos para el Ejercicio Financiero</w:t>
        <w:br/>
        <w:t>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