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9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=16809/97</w:t>
        <w:br/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5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7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 la solicitud formu-</w:t>
        <w:br/>
        <w:t>lada en estas actuaciones por la Dirección de Gestión</w:t>
        <w:br/>
        <w:t>Interna y Habilitación, relacionada con la asignación de</w:t>
        <w:br/>
        <w:t>una partida especial de PESOS OCHOCIENTOS TREINTA Y SIE-</w:t>
        <w:br/>
        <w:t>TE ($ 837,00), para atender la adquisición de una cúpula</w:t>
        <w:br/>
        <w:t>para Pick-up Peugeot 504 modelo standart; y teniendo en</w:t>
        <w:br/>
        <w:t>cuenta las atribuciones conferidas a esta Administración</w:t>
        <w:br/>
        <w:t>General por Resolución CSJ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asignar a la Dirección de Ges-</w:t>
        <w:br/>
        <w:t>tión Interna y Habilitación una partida, especial, por el</w:t>
        <w:br/>
        <w:t>importe de PESOS OCHOCIENTOS TREINTA Y SIETE ($ 837,0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tivos mencionados precedentemente, con carga</w:t>
        <w:br/>
        <w:t>de rendir cuenta documentada de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correspondientes al ejercicio</w:t>
        <w:br/>
        <w:t>financiero 199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remítanse las actua-</w:t>
        <w:br/>
        <w:t>ciones a la mencionada Dirección para la prosecución del</w:t>
        <w:br/>
        <w:t>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8</Characters>
  <CharactersWithSpaces>9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8:00Z</dcterms:created>
  <dc:creator>Victor Pagnone</dc:creator>
  <dc:description/>
  <dc:language>en-US</dc:language>
  <cp:lastModifiedBy/>
  <dcterms:modified xsi:type="dcterms:W3CDTF">2006-08-09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