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9/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2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89.</w:t>
        <w:br/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l Juzgado 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78 y atento las razones invocadas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nes</w:t>
        <w:br/>
        <w:t>en lo Civil de la. Capital Federal a designar a un agente en</w:t>
        <w:br/>
        <w:t>calidad de suplente con una categoría presupuestaria equivalen-</w:t>
        <w:br/>
        <w:t>te a la del cargo de auxiliar principal de séptima -personal</w:t>
        <w:br/>
        <w:t>de servicio- a partir del día de la fecha y hasta el 15 de</w:t>
        <w:br/>
        <w:t>diciembre de 1989, para desempeñarse en el Juzgado Nacional de</w:t>
        <w:br/>
        <w:t>Primera Instancia en lo Civil Nº 78, en reemplazo del señor</w:t>
        <w:br/>
        <w:t>Gerardo Cuneo que se encuentra con licencia por enfermedad</w:t>
        <w:br/>
        <w:t>(art.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  <w:br/>
        <w:t>mente dispuesto con cargo a la cuenta "personal no permanente"</w:t>
        <w:br/>
        <w:t>(P.S) para el corriente ejercicio financiero; en caso de no</w:t>
        <w:br/>
        <w:t>existir fondos, a la de "sobrantes de ejercicios anteriores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, p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