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0/83                                      EXPTE.      N°    1441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base el horario dispuesto por la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Electoral    -6,30    a    12,30    hs-      {art.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l Regi-</w:t>
        <w:br/>
        <w:t>men para    la Justicia Nacional).-Asimismo remítase    cop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s    presentes      actuaciones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 Apelaciones de</w:t>
        <w:br/>
        <w:t>Resistenc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    de que se sirva adecuar el      horario a sus depend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