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EDIENTE</w:t>
      </w:r>
      <w:r>
        <w:rPr>
          <w:rFonts w:ascii="Arial" w:hAnsi="Arial"/>
          <w:sz w:val="20"/>
        </w:rPr>
        <w:t xml:space="preserve"> Nº 240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37/86</w:t>
      </w:r>
      <w:r>
        <w:rPr>
          <w:rFonts w:ascii="Arial" w:hAnsi="Arial"/>
          <w:sz w:val="20"/>
          <w:lang w:val="es-ES_tradnl"/>
        </w:rPr>
        <w:t xml:space="preserve">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26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69/85-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/86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0.754/</w:t>
        <w:br/>
        <w:t>86 de la Subsecretaría de Administración), por el cual se /</w:t>
        <w:br/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7/86, "in-situ", a los</w:t>
        <w:br/>
        <w:t>efectos de lograr la provisión de indumentaria de trabajo</w:t>
        <w:br/>
        <w:t>con destino al Juzgado Federal de Primera Instancia de Cór-</w:t>
        <w:br/>
        <w:t>dob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5/86 de la Secreta-</w:t>
        <w:br/>
        <w:t>ría de Superintendencia Administrativa de fecha 7 de mayo</w:t>
        <w:br/>
        <w:t>ppdo. (confr. fs. 15/15 vta.), habiéndose expedido respec-</w:t>
        <w:br/>
        <w:t>to de las ofertas presentadas la Comisión de Preadjudica-</w:t>
        <w:br/>
        <w:t>ciones a fs. 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7/86 y</w:t>
        <w:br/>
        <w:t>adjudicar a la firma "HIJOS DE FELIPE ASEF S.A." el renglón</w:t>
        <w:br/>
        <w:t>n° 1 -por menor precio-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única ofer-</w:t>
        <w:br/>
        <w:t>ta- de acuerdo a su presupuesto de fs. 26/29 y por el</w:t>
      </w:r>
      <w:r>
        <w:rPr>
          <w:rFonts w:ascii="Arial" w:hAnsi="Arial"/>
          <w:sz w:val="20"/>
        </w:rPr>
        <w:t xml:space="preserve"> im-</w:t>
        <w:br/>
      </w:r>
      <w:r>
        <w:rPr>
          <w:rFonts w:ascii="Arial" w:hAnsi="Arial"/>
          <w:sz w:val="20"/>
          <w:lang w:val="es-ES_tradnl"/>
        </w:rPr>
        <w:t>porte total de AUSTRALES UN MIL CUATROCIENTOS CATORCE CON</w:t>
        <w:br/>
        <w:t>OCHENTA CENTAVOS ($A 1.414,8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 Co-</w:t>
        <w:br/>
        <w:t>misión de Preadjudicaciones a fs. 54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/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y las ofertas nos. 3,4 y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los renglones nos. 3,6</w:t>
        <w:br/>
        <w:t>y 7 -por falta de ofertas- y renglones nos. 2 y 5 -por fal-</w:t>
        <w:br/>
        <w:t>ta de ofertas válidas- y proceder a un nuevo llamado confor-</w:t>
        <w:br/>
        <w:t>me a lo establecido en el art. 61, inc. 49, ap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) del</w:t>
        <w:br/>
        <w:t>decreto 5720/72, en el que se aceptarán propuestas de provee-</w:t>
        <w:br/>
        <w:t>dores no inscriptos en el Registro de Proveedores del Esta-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Tex-</w:t>
        <w:br/>
        <w:t>tiles y confecciones" (1-05-002-1-12-1210-203) del Presu-</w:t>
        <w:br/>
        <w:t>puesto General de Gastos para el Ejercicio Financiero del</w:t>
        <w:br/>
        <w:t>año 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8</Characters>
  <CharactersWithSpaces>1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EXPEDIENTE Nº 240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