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6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   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transformaciones de</w:t>
        <w:br/>
        <w:t>cargos en la dotación de Magistrado y Funcionarios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pertinentes modificaciones en la corres-</w:t>
        <w:br/>
        <w:t>pondiente do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