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3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EDIENTE N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927/2001, hasta el 28 de febrero del 2002, referente a la contratación del señor Roberto</w:t>
        <w:br/>
        <w:t>Juan CARDENES (D.N.I. N° 11.838.448) con una categoría presupuestaria equivalente</w:t>
        <w:br/>
        <w:t>al cargo de ayudante, para desempeñarse en la Cámara Nacional de Apelaciones en lo</w:t>
        <w:br/>
        <w:t>Comerci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