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87/01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1</w:t>
      </w:r>
      <w:r>
        <w:rPr>
          <w:rFonts w:ascii="Arial" w:hAnsi="Arial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150/215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 2050/98, 2091/98, 1376/99, 1415/99, 242/2000, 2022/00, entre muchas</w:t>
        <w:br/>
        <w:t>otras, se concedieron licencias con goce de haberes a los representantes gremiales</w:t>
        <w:br/>
        <w:t>que concurrieron a diversos congresos o encuentros convocados por la U.E.J.N.,</w:t>
        <w:br/>
        <w:t>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14 de junio de 2001 al agente Fernando F. Echavarría, de la Cámara</w:t>
        <w:br/>
        <w:t>Federal de Apelaciones de Ros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Rosario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