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1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En-</w:t>
        <w:br/>
        <w:t>tre Río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28/30 de la ciudad de Mar del Plata (Bue-</w:t>
        <w:br/>
        <w:t>nos Aires), sede de la Fiscalía y Defensoría del as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1 de fe-</w:t>
        <w:br/>
        <w:t>cha 5 de setiembre de 1988 (confr. fs. 20), se ha proce-</w:t>
        <w:br/>
        <w:t>dido a celebrar, "ad-referendum" el respectivo contrato</w:t>
        <w:br/>
        <w:t>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ejemplar obra a fs. 30 de las presentes actuacio-</w:t>
        <w:br/>
        <w:t>nes- celebrado entre el señor Juez Federal de Primera</w:t>
        <w:br/>
        <w:t>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Mar del Plata, doctor Eduardo Julio </w:t>
        <w:br/>
        <w:t>Pettigiani y la señora María Brenda Llosa de Muguerza,</w:t>
        <w:br/>
        <w:t>en su carácter de administradora y mandataria de la suce-</w:t>
        <w:br/>
        <w:t>sión de Juan Benito Llosa, propietaria del inmueble de</w:t>
        <w:br/>
        <w:t>la calle Entre Río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28/30 de la ciudad de Mar del</w:t>
        <w:br/>
        <w:t>Plata (Buenos Aires), sede de la Fiscalía y Defensoría</w:t>
        <w:br/>
        <w:t>de la jurisdicción, por el termino de dos (2) años a par-</w:t>
        <w:br/>
        <w:t>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tiembre de 1988, sobre la base de un al-</w:t>
        <w:br/>
        <w:t>quiler  mensual  de  AUSTRALES  DIEZ  MIL  ($A  10.000.-)</w:t>
        <w:br/>
        <w:t>reajustable trimestralmente de acuerdo a la variación</w:t>
        <w:br/>
        <w:t>experimentada en los precios mayoristas -nivel general-,</w:t>
        <w:br/>
        <w:t>según los índices oficial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Especial</w:t>
        <w:br/>
        <w:t>510 - Infraestructura Judicial - "Alquileres (1-05-004-</w:t>
        <w:br/>
        <w:t>1-12-1220-235} del Presupuesto General de Gastos para el</w:t>
        <w:br/>
        <w:t>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