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5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229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en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lacio-</w:t>
        <w:br/>
        <w:t>nadas con la adquisici</w:t>
      </w:r>
      <w:r>
        <w:rPr>
          <w:rFonts w:eastAsia="Arial" w:ascii="Arial" w:hAnsi="Arial"/>
          <w:color w:val="auto"/>
          <w:sz w:val="20"/>
          <w:lang w:val="es-ES_tradnl"/>
        </w:rPr>
        <w:t>ón del inmueble ubicado en la ca-</w:t>
        <w:br/>
        <w:t>lle Talcahuano 736 de esta Capital,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oficio n</w:t>
      </w:r>
      <w:r>
        <w:rPr>
          <w:rFonts w:eastAsia="Arial" w:ascii="Arial" w:hAnsi="Arial"/>
          <w:color w:val="auto"/>
          <w:sz w:val="20"/>
          <w:lang w:val="es-ES_tradnl"/>
        </w:rPr>
        <w:t>° 2641 de fecha 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ciembre ppdo. esta Corte ha solicitado al Tribunal de</w:t>
        <w:br/>
        <w:t>Tasaciones que realizara la tasaci</w:t>
      </w:r>
      <w:r>
        <w:rPr>
          <w:rFonts w:eastAsia="Arial" w:ascii="Arial" w:hAnsi="Arial"/>
          <w:color w:val="auto"/>
          <w:sz w:val="20"/>
          <w:lang w:val="es-ES_tradnl"/>
        </w:rPr>
        <w:t>ón correspondiente al</w:t>
        <w:br/>
        <w:t>mencionado inmueble (confr. fs. 1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 de Tasaciones, en su no-</w:t>
        <w:br/>
        <w:t>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0 de fecha 8 de enero ppdo. informa acerca de la</w:t>
        <w:br/>
        <w:t>necesidad de abonar -en concepto de arancel- la suma de</w:t>
        <w:br/>
        <w:t>pesos siete mil quinientos ochenta y cinco ($ 7.585.-),</w:t>
        <w:br/>
        <w:t>cuyo comprobante de pago (boleta de depósito bancaria)</w:t>
        <w:br/>
        <w:t>deberá ser presentado en la mesa de entradas del mencio-</w:t>
        <w:br/>
        <w:t>nado Organismo para ser agregado al expediente correspon-</w:t>
        <w:br/>
        <w:t>di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 Admi-</w:t>
        <w:br/>
        <w:t>nistración a abonar al Tribunal d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Tasaciones -en concep-</w:t>
        <w:br/>
        <w:t>to de arancel- la suma de PESOS SIETE MIL QUINIENTOS</w:t>
        <w:br/>
        <w:t>OCHENTA Y CINCO ($ 7.585.-), que deberá ser depositada</w:t>
        <w:br/>
        <w:t>en el Banco de la Nación Argentina - Casa Central, con</w:t>
        <w:br/>
        <w:t>crédito a la cuenta "S.E.T. y O.P. Dirección General de</w:t>
        <w:br/>
        <w:t>Administración - Tribunal de Tasaciones de la Na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1648/03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cio-</w:t>
        <w:br/>
        <w:t>nes a la Subsecretaría de Administración,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