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9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4. del 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886/77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  <w:br/>
        <w:t>po Médico Forense a fs.1 y teniendo en cuenta las ra-</w:t>
        <w:br/>
        <w:t>zones 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1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</w:t>
        <w:br/>
        <w:t>el 31 de diciembre de 1981- la contratación del doctor</w:t>
        <w:br/>
        <w:t>CESAR JOSE BOZZOLA para desempeñarse como Médico Aler-</w:t>
        <w:br/>
        <w:t>gólogo en el Cuerpo Médico Forense de la Justicia Nacio-</w:t>
        <w:br/>
        <w:t>nal de la Capital Federal, con las siguientes retribu-</w:t>
        <w:br/>
        <w:t>ciones por estudio practicado: 1)Consultas: por estudio</w:t>
        <w:br/>
        <w:t>$ 50.000; 2°) por estudio completo $ 30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puesto a la Partida pertinente del Presu-</w:t>
        <w:br/>
        <w:t>puesto General de Gastos para el ejercicio financiero /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