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57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a renunci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 -contratado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lando R. Sarrailh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 de abril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2/2000, referente a la contratación del señor Rolando Raúl</w:t>
        <w:br/>
        <w:t>SARRAILH, con una categoría presupuestaria equivalente al cargo de</w:t>
        <w:br/>
        <w:t>prosecretario jefe para desempeñarse como jefe del Centro de Cómputos de la</w:t>
        <w:br/>
        <w:t>Cámara Federal de Apelaciones 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