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0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 N</w:t>
      </w:r>
      <w:r>
        <w:rPr>
          <w:rFonts w:eastAsia="Courier New" w:ascii="Courier New" w:hAnsi="Courier New"/>
          <w:color w:val="auto"/>
          <w:sz w:val="20"/>
          <w:lang w:val="es-ES"/>
        </w:rPr>
        <w:t>º 27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289.814/80</w:t>
        <w:br/>
        <w:t>del registro de la Subsecretaría de Administración, por</w:t>
        <w:br/>
        <w:t>el que se tramita la licitación privada Nº 14/81, a los</w:t>
        <w:br/>
        <w:t>efectos de la reparación de chapa y pintura de la "Estan-</w:t>
        <w:br/>
        <w:t>ciera" afectada a la Cámara Nacional de Apelaciones en lo</w:t>
        <w:br/>
        <w:t>Criminal y Correccional, y atento lo aconsejado por la /</w:t>
        <w:br/>
        <w:t>Comisión de Preadjudicaciones a fs. 31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jar sin efecto la licitación privada N°</w:t>
        <w:br/>
        <w:t>14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-</w:t>
        <w:br/>
        <w:t>ción, a efectuar los trámites pertinentes para lograr la</w:t>
        <w:br/>
        <w:t>reparac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