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58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-0166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nov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cread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y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.501 del Honorable Congreso de la Nación y en ejercicio de las faculta</w:t>
        <w:softHyphen/>
        <w:t>des establecidas en los arts. 17 de la ley 16.432, 23 de la ley 17.928 y 3o de la ley 19.362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fectuar- a partir del 1º de diciembr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002- las siguientes creaciones de cargos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Juzgado Federal de Zapal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2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liquidar el gasto resultante de lo precedentemente dispuesto mediante la compensación de partidas de personal temporario a personal perman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General Roca a designar -en los cargos creados en el punto 1o de la presente- al personal del mencionado juzgado, cuy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ra autorizada por Resolución N° 335/2002, hasta el 30 de noviembre del corriente año, según el siguiente detall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de juzgado: Carlos R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 GARCILAZ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; Carlos Miguel MARTINEZ LARRE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 Ignacio S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 KAC Viviana Noemí PACHE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lix Martín MARTINEZ STAGNAR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