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6/84                          EXP. Nº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  <w:br/>
        <w:t>Visto el presente expediente de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 que se tramita la prórro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ga d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Oscar Américo Gibondo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 a prorrogar -a partir del 16 de marzo y hasta el</w:t>
        <w:br/>
        <w:t>2 de septiembre próximo- la design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alidad de "Su-</w:t>
        <w:br/>
        <w:t>plente" del señor Oscar Américo Gibondot con una categoría</w:t>
        <w:br/>
        <w:t>equivalente a la del cargo de Auxiliar Principal de 7ma /</w:t>
        <w:br/>
        <w:t>(Personal de Servicio) para desempeñarse en la Subsecreta-</w:t>
        <w:br/>
        <w:t>ría de Administr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a la cuenta 1120 "Personal Temporario"</w:t>
        <w:br/>
        <w:t>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