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3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33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2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87/03 y su modificato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0/03 referente a la licencia sin goce de sueldo otorgada oportunamente al oficial mayor del Tribunal Oral en lo Penal Económico N°2, señor Lauro F. LAIÑO, hasta el 31 de diciembre del corriente año en virtud de lo normado en el art.11 del Régimen de Licencias para la Justicia Naci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