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207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N°94/93</w:t>
      </w:r>
      <w:r>
        <w:rPr>
          <w:sz w:val="20"/>
          <w:lang w:val="es-ES_tradnl"/>
        </w:rPr>
        <w:t xml:space="preserve">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25   de noviembre de  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  <w:lang w:val="es-AR"/>
        </w:rPr>
        <w:t xml:space="preserve"> Y CONSIDERANDO</w:t>
      </w: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el     artículo    23     del     R.L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ltimo</w:t>
      </w:r>
      <w:r>
        <w:rPr>
          <w:sz w:val="20"/>
          <w:lang w:val="es-AR"/>
        </w:rPr>
        <w:t xml:space="preserve"> parrafo</w:t>
      </w:r>
      <w:r>
        <w:rPr>
          <w:sz w:val="20"/>
          <w:lang w:val="es-ES_tradnl"/>
        </w:rPr>
        <w:t>, faculta a la autoridad concédante a decidir</w:t>
        <w:br/>
        <w:t>sobre 1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prorroga de la licencia a las</w:t>
      </w:r>
      <w:r>
        <w:rPr>
          <w:sz w:val="20"/>
          <w:lang w:val="es-AR"/>
        </w:rPr>
        <w:t xml:space="preserve"> condiciones</w:t>
      </w:r>
      <w:r>
        <w:rPr>
          <w:sz w:val="20"/>
          <w:lang w:val="es-ES_tradnl"/>
        </w:rPr>
        <w:t xml:space="preserve"> del</w:t>
        <w:br/>
        <w:t>incico(a) circunstancia que fue puesta en conocimiento de</w:t>
        <w:br/>
        <w:t>la cámara Nacional de Apelaciones</w:t>
      </w:r>
      <w:r>
        <w:rPr>
          <w:sz w:val="20"/>
          <w:lang w:val="es-AR"/>
        </w:rPr>
        <w:t xml:space="preserve"> en</w:t>
      </w:r>
      <w:r>
        <w:rPr>
          <w:sz w:val="20"/>
          <w:lang w:val="es-ES_tradnl"/>
        </w:rPr>
        <w:t xml:space="preserve"> lo Criminal y Correccio-</w:t>
        <w:br/>
        <w:t>nal de la Capital, mediante proveído de fecha 19 de febrero</w:t>
        <w:br/>
        <w:t>de  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 a   pesar   del   tiempo   transcurri-</w:t>
        <w:br/>
        <w:t>do,    ese   tribunal   no  ha   considerado   hacer   uso   de   la   facultad</w:t>
        <w:br/>
        <w:t>prevista   en   La  norma   citada.   En   consecuencia   y   de   acuerdo   a</w:t>
        <w:br/>
        <w:t>las    constancias    agregadas,    el    caso    resulta    sustancialmente</w:t>
        <w:br/>
        <w:t>análogo       al       resuelto      el       22       de       septiembre      de       1992</w:t>
        <w:br/>
        <w:t>(exp.1112/90     Res.   1349/92),</w:t>
        <w:br/>
        <w:t>Por 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 Hacer    lugar    a    lo    solicitado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</w:t>
      </w:r>
      <w:r>
        <w:rPr>
          <w:sz w:val="20"/>
          <w:lang w:val="es-AR"/>
        </w:rPr>
        <w:t xml:space="preserve"> al</w:t>
      </w:r>
      <w:r>
        <w:rPr>
          <w:sz w:val="20"/>
          <w:lang w:val="es-ES_tradnl"/>
        </w:rPr>
        <w:t xml:space="preserve"> señor Roberto I. Agüero durante el período</w:t>
        <w:br/>
        <w:t>comprendido entre el 18 de febrero y e1 10 de diciembre del</w:t>
        <w:br/>
        <w:t>presente</w:t>
      </w:r>
      <w:r>
        <w:rPr>
          <w:sz w:val="20"/>
          <w:lang w:val="es-AR"/>
        </w:rPr>
        <w:t xml:space="preserve"> año</w:t>
      </w:r>
      <w:r>
        <w:rPr>
          <w:sz w:val="20"/>
          <w:lang w:val="es-ES_tradnl"/>
        </w:rPr>
        <w:t xml:space="preserve"> en uso de 1icenci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on 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00%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sus haberes</w:t>
        <w:br/>
        <w:t>(art.1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Hacer</w:t>
      </w:r>
      <w:r>
        <w:rPr>
          <w:sz w:val="20"/>
          <w:lang w:val="es-AR"/>
        </w:rPr>
        <w:t xml:space="preserve"> saber</w:t>
      </w:r>
      <w:r>
        <w:rPr>
          <w:sz w:val="20"/>
          <w:lang w:val="es-ES_tradnl"/>
        </w:rPr>
        <w:t xml:space="preserve">  a   la   Cámara 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óne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n lo Criminal y Correccional, que al venci-</w:t>
        <w:br/>
        <w:t>miento del período mencionado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o la presente</w:t>
        <w:br/>
        <w:t>resolución, debera preceder a la concesión de la licencia de</w:t>
        <w:br/>
        <w:t>acuerdo   a   lo  dispuesta   en  e1   art.   23   inc.   b)   del  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 Autorizar   a    la   Subsecretarí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</w:t>
      </w:r>
      <w:r>
        <w:rPr>
          <w:sz w:val="20"/>
          <w:lang w:val="es-AR"/>
        </w:rPr>
        <w:t xml:space="preserve"> a</w:t>
      </w:r>
      <w:r>
        <w:rPr>
          <w:sz w:val="20"/>
          <w:lang w:val="es-ES_tradnl"/>
        </w:rPr>
        <w:t xml:space="preserve"> liquidar de legítimo abono la diferencia de</w:t>
        <w:br/>
        <w:t>haberes que     resulte  de    lo  dispuesto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  Imputar     e1    gasto    resultante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a</w:t>
      </w:r>
      <w:r>
        <w:rPr>
          <w:sz w:val="20"/>
          <w:lang w:val="es-AR"/>
        </w:rPr>
        <w:t xml:space="preserve"> la cuenta</w:t>
      </w:r>
      <w:r>
        <w:rPr>
          <w:sz w:val="20"/>
          <w:lang w:val="es-ES_tradnl"/>
        </w:rPr>
        <w:t xml:space="preserve"> pertinente para</w:t>
      </w:r>
      <w:r>
        <w:rPr>
          <w:sz w:val="20"/>
          <w:lang w:val="es-AR"/>
        </w:rPr>
        <w:t xml:space="preserve"> el</w:t>
        <w:br/>
      </w:r>
      <w:r>
        <w:rPr>
          <w:sz w:val="20"/>
          <w:lang w:val="es-ES_tradnl"/>
        </w:rPr>
        <w:t>corriente   ejercicio  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   Solicitar    a    la    Subsecretarí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que con caracter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urgente, informe el</w:t>
        <w:br/>
        <w:t>estado   del.   trámite   de   la   jubilación  por  invalidez   del   esc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te auxiliar del Juzgado Nacional de Primera Instancia en</w:t>
        <w:br/>
        <w:t>lo Criminal de Sentencia Letra "Z" señor Roberto F. Agü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Jas presentes actuaciones que se</w:t>
        <w:br/>
        <w:t>remitirán a la Subsecretaría de Administración, para su</w:t>
        <w:br/>
        <w:t>cumpli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70</Characters>
  <CharactersWithSpaces>19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Proyectos Especiales</dc:creator>
  <dc:description/>
  <dc:language>en-US</dc:language>
  <cp:lastModifiedBy/>
  <dcterms:modified xsi:type="dcterms:W3CDTF">2007-03-22T12:30:00Z</dcterms:modified>
  <cp:revision>3</cp:revision>
  <dc:subject/>
  <dc:title>RESOLUCION N°207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