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54/80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252/80 -SUPERINTENDENCIA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Ver Res.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174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 de septiembre de 1980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por el señor</w:t>
        <w:br/>
        <w:t>Jefe del Servicio de Reconocimientos Médicos, autorízase</w:t>
        <w:br/>
        <w:t>a la mencionada dependencia a dar de baja una vez por año</w:t>
        <w:br/>
        <w:t>y entregar a la Intendencia del Palacio el Material pro-</w:t>
        <w:br/>
        <w:t>ducido en los dos años anteriores, consistente en radio-</w:t>
        <w:br/>
        <w:t>grafías , exámenes complementarios, oficios, certificados</w:t>
        <w:br/>
        <w:t>de reconocimientos e informes referidos a enfermedades de</w:t>
        <w:br/>
        <w:t>menor importancia y de corta duración, debiéndose regis-</w:t>
        <w:br/>
        <w:t>trar expresamente la constancia respectiva en la ficha /</w:t>
        <w:br/>
        <w:t>personal del ag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