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  28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106/99, hasta el 30 de</w:t>
        <w:br/>
        <w:t>noviembre del corriente año referente a la contratación de la señorita Gloria Albina SANGUINO,</w:t>
        <w:br/>
        <w:t>con una categoría presupuestaria equivalente al cargo de escribiente, para desempeñarse en el</w:t>
        <w:br/>
        <w:t>Tribunal Oral en lo Criminal Federa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cia sin goce de sueldo</w:t>
        <w:br/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