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4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40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- y gastos de movilidad (Decre-</w:t>
        <w:br/>
        <w:t>to n° 1343/74, artículo 5°, apartado I, inciso F), formu-</w:t>
        <w:br/>
        <w:t>lado en estas actuaciones por el señor Presidente del</w:t>
        <w:br/>
        <w:t>Tribunal Oral en lo Criminal Federal de Tucumán, doctor</w:t>
        <w:br/>
        <w:t>Oscar Emilio Juan Sarulle, a su favor y de los señores</w:t>
        <w:br/>
        <w:t>Jueces de Cámara Doctores Gabriel E. Casas y Carlos Jimé-</w:t>
        <w:br/>
        <w:t>nez Montilla, del Secretario de Cámara Doctor Hugo del</w:t>
        <w:br/>
        <w:t>Sueldo Padilla y del Oficial Mayor Relator Mariano Sar-</w:t>
        <w:br/>
        <w:t>cia Zavalía; con motivo de su traslado a la ciudad de</w:t>
        <w:br/>
        <w:t>Santiago del Estero a fin de llevar a cabo las audien-</w:t>
        <w:br/>
        <w:t>cias de debate y lectura de sentencia -los días 5 y 6 de</w:t>
        <w:br/>
        <w:t>junio próximo- en la causa S-39/96 "s/infracción a la</w:t>
        <w:br/>
        <w:t>ley 23.737 (estupefacientes) -imputada Norma Lilia</w:t>
        <w:br/>
        <w:t>Achaval c/Adrián Maneiro"; autorízase a la Dirección de</w:t>
        <w:br/>
        <w:t>Administración Financiera a dar trámite a la presente</w:t>
        <w:br/>
        <w:t>solicitud, de acuerdo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61/95 y de conformidad con las atribuciones conferidas</w:t>
        <w:br/>
        <w:t>por Resolución nº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