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810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    166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noviembre de 2000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755/00,</w:t>
        <w:br/>
        <w:t>hasta el 31 de mayo del 2001, referente a la contratación de los agentes -cuyos nom-</w:t>
        <w:br/>
        <w:t>bres y categorías presupuestarias a continuación se detallan- para desempeñarse en</w:t>
        <w:br/>
        <w:t>el Juzgado Federal de Zapal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los R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 GARCILAZO                                               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los Miguel MARTINEZ LARREA                prosecretario administrativo</w:t>
        <w:br/>
        <w:t>Viviana No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PACHECO          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gnacio S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 KAC                                      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lix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MARTINEZ STAGNARO  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</w:t>
        <w:br/>
        <w:t>la cuenta pertinente para el 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 perte-</w:t>
        <w:br/>
        <w:t>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haberes por el tiempo que duren sus contrataciones</w:t>
        <w:br/>
        <w:t>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stablecer que las contrataciones autorizada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punto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e la presente resolución tendrán vigencia hasta la puesta en</w:t>
        <w:br/>
        <w:t>funcionamiento de la secretaría creada por Ley N° 24.501 del Honorable Congres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