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9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7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agosto de 1981.-</w:t>
        <w:br/>
        <w:t>En ejercicio de las facultades estableci-</w:t>
        <w:br/>
        <w:t>das en el art. 13 del decreto-ley 128 5/58 (Ley 14.467)</w:t>
        <w:br/>
        <w:t>y Reglamento para la Justicia Nacional (Acordada del 3</w:t>
        <w:br/>
        <w:t>de 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ción /</w:t>
        <w:br/>
        <w:t>en la dotación de Personal Administrativo y Técnico, de</w:t>
        <w:br/>
        <w:t>la Subsecretaría de Administr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. DE SEXTA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</w:t>
        <w:br/>
        <w:t>Sonnia Elvira del Molino que renunció, a la señorita MA-</w:t>
        <w:br/>
        <w:t>RIA FILOMENA QUINTANS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.101.158 -clase 1960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