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1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3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con la firma "Ascensores Ing. Guillemi S.R.L." el</w:t>
        <w:br/>
        <w:t>servicio de mantenimiento de ocho (8) ascensores instala-</w:t>
        <w:br/>
        <w:t>dos en el edificio sede de los Tribunales Federales de</w:t>
        <w:br/>
        <w:t>Córdoba por los meses de abril y mayo; y teniendo en</w:t>
        <w:br/>
        <w:t>cuenta que la licitación oportunamente convocada fue de-</w:t>
        <w:br/>
        <w:t>jada sin efecto (confr. fs. 10), que median razones de</w:t>
        <w:br/>
        <w:t>urgencia y que la empresa citada es la actual prestata-</w:t>
        <w:br/>
        <w:t>ria del mencionado servicio, corresponde amparar el pro-</w:t>
        <w:br/>
        <w:t>cedimiento en lo previsto por el art. 56, inc. 3o, a-</w:t>
        <w:br/>
        <w:t>part. d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ASCENSORES ING. GUILLEMI S.R.L.", el servicio se-</w:t>
        <w:br/>
      </w:r>
      <w:r>
        <w:rPr>
          <w:rFonts w:eastAsia="Arial" w:ascii="Arial" w:hAnsi="Arial"/>
          <w:color w:val="auto"/>
          <w:sz w:val="20"/>
          <w:lang w:val="es-ES_tradnl"/>
        </w:rPr>
        <w:t>ñalado precedentemente, conforme a su presupuesto obran-</w:t>
        <w:br/>
        <w:t>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total de AUSTRALES CINCUENTA Y NUEVE</w:t>
        <w:br/>
        <w:t>MILLONES SETENTA MIL CUATROCIENTOS CUARENTA Y OCHO ($A</w:t>
        <w:br/>
        <w:t>59.070.448.-), a la Cuenta "Honorarios y retribuciones a</w:t>
        <w:br/>
        <w:t>terceros" (1-05-002-1-12-1220-230)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</w:t>
        <w:br/>
        <w:t>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