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/95.                                            EXP.N° 637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-</w:t>
        <w:br/>
        <w:t>tos noventa y cinc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ley    24.121      crea    un    Tribunal   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con asiento    en la ciudad de Catamarca y el Poder Ejecu-</w:t>
        <w:br/>
        <w:t>tivo    Nacional    ha      designado      a    los    magistrados    que      se   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carg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    Corte   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8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so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arg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Habilitar      el      Tribunal      Oral      en      lo     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atamarca a partir de la fecha en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Tucumán le reciba el juramento de ley a los señores jue-</w:t>
        <w:br/>
        <w:t>ces design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Declarar      feriado      judicial      para      dicho      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oral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iete días hábiles a partir de su habilit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Poner    en    conocimiento     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presente acordada a fin de que adopte los recau-</w:t>
        <w:br/>
        <w:t>dos      correspondientes      con      respecto      a      los      representantes      del      Ministe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  <w:br/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