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8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S-43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4 de may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  recurso  de   reconsideración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nter-</w:t>
        <w:br/>
        <w:t>puesto   en   el   expte.   S-437/82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anifestaciones vertidas en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ción de fs. 35/43 mediante la cual el Auxiliar Principal</w:t>
        <w:br/>
        <w:t>de 7ma. Manuel Castro solicita la reconsideración de la san-</w:t>
        <w:br/>
        <w:t>ción de apercibimiento que el señor Prosecretario Jefe a cargo</w:t>
        <w:br/>
        <w:t>de la Oficina de Notificaciones par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sticia  Nacional /</w:t>
        <w:br/>
        <w:t>le aplicara con fecha 30 de abril del corriente, no desvirtúan</w:t>
        <w:br/>
        <w:t>las consideraciones que motivaran esta medida, habiéndose ana-</w:t>
        <w:br/>
        <w:t>lizado adecuadamente los antecedentes relativos a la cuestión,</w:t>
        <w:br/>
        <w:t>y sin que exista argumento que conmueva las conclusiones alc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, el recurrente no ha guard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manifestación el debido estilo, injertando palabras y fra-</w:t>
        <w:br/>
        <w:t>ses injuriosas y redactadas en términos ofensivos, por lo que,</w:t>
        <w:br/>
        <w:t>a efectos de guardar el buen orden y decoro, es procedente /</w:t>
        <w:br/>
        <w:t>hacer uso de la facultad conferida en el art.35 apartado 1</w:t>
      </w:r>
      <w:r>
        <w:rPr>
          <w:rFonts w:ascii="Courier New" w:hAnsi="Courier New"/>
          <w:sz w:val="20"/>
        </w:rPr>
        <w:t>º/</w:t>
        <w:br/>
      </w:r>
      <w:r>
        <w:rPr>
          <w:rFonts w:ascii="Courier New" w:hAnsi="Courier New"/>
          <w:sz w:val="20"/>
          <w:lang w:val="es-ES_tradnl"/>
        </w:rPr>
        <w:t>del Código Proce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chazar el recurso de reconsider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por el Auxiliar Principal de 7ma. Manuel Castro</w:t>
        <w:br/>
        <w:t>contra la sanción impuesta a fs. 28/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andar testar las palabras o fras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cuentran: a fs.36, apartado 6°),  entre "literatura" y</w:t>
        <w:br/>
        <w:t>"pues"; a fs. 37, primer párrafo, entre "todas las" y "que l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////_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-y tercer párrafo,entre "lo que" y "había";a fs.</w:t>
        <w:br/>
        <w:t>38, segundo párraf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tre "forma" y "que tiene",entre ///</w:t>
        <w:br/>
        <w:t>"esas" y "suposiciones", y entre "sus" y "y muy"; a fs. 40</w:t>
        <w:br/>
        <w:t>entre "alto la" y "del señor", entre "21 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s" y "consideran-</w:t>
        <w:br/>
        <w:t>do", y entre "posición de" y "cuando se dirige"; y a fs.42,</w:t>
        <w:br/>
        <w:t>primer renglón completo, y entre "carente totalmente de" y</w:t>
        <w:br/>
        <w:t>"tal como", no incluyéndose, en todos los casos, las pala-</w:t>
        <w:br/>
        <w:t>bras señaladas entre comillas (art.35, ap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l Código Proce-</w:t>
        <w:br/>
        <w:t>sal Civil y Comercial de la Nación). Asimismo, hacer saber</w:t>
        <w:br/>
        <w:t>al agente Castro que en lo sucesivo, deberá moderar las ex-</w:t>
        <w:br/>
        <w:t>presiones en los escritos que presente por ante este Tribu-</w:t>
        <w:br/>
        <w:t>nal, como así también al dirigirse a sus superiores, bajo /</w:t>
        <w:br/>
        <w:t>apercibimiento de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-</w:t>
        <w:br/>
        <w:t>se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6</Characters>
  <CharactersWithSpaces>19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58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