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1370/95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0/95, caratulado "Obra Social del Poder</w:t>
        <w:br/>
        <w:t>Judicial de la Nación s/ haberes bonificación adicional por</w:t>
        <w:br/>
        <w:t>titulo Bebko Clara Rita farmacéuti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gente contristada en la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 social Clara Rita Bebko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la</w:t>
        <w:br/>
        <w:t>bonificación adicional por el título de farmacéutica que</w:t>
        <w:br/>
        <w:t>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os antecedentes que 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expediente 1018/95, donde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</w:t>
        <w:br/>
        <w:t>la mencionada, surge que ésta, con anterioridad a la actual</w:t>
        <w:br/>
        <w:t>situación, desarrollaba tareas de auditoria, siendo remunera-</w:t>
        <w:br/>
        <w:t>da mediante el pago de honor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toda vez que a fs. 8 el conta-</w:t>
        <w:br/>
        <w:t>dor de la obra soci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cto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ebko continúa,</w:t>
        <w:br/>
        <w:t>con su nuevo régimen, realizando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sm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areas que efec-</w:t>
        <w:br/>
        <w:t>tuaba con anterioridad, no correspon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lugar a lo soli-</w:t>
        <w:br/>
        <w:t>citado, dado que para contratarla fue tenido en cuenta el</w:t>
        <w:br/>
        <w:t>título que poseía, no encontrándose cumplidos, por consiguien-</w:t>
        <w:br/>
        <w:t>te, los requisitos establecidos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da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que no corresponde hacer lugar al pago de la bo-</w:t>
        <w:br/>
        <w:t>nificación adicional por título solicitada por la agente con-</w:t>
        <w:br/>
        <w:t>tratada en la obra social, Clara Rita Bebk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