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47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130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  <w:br/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 xml:space="preserve">Federal ante la Cámara Federal de la Bahía Blanca y atento las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sb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de 1569/90 -hasta el 31 de mayo de 1992- referente a la contra-</w:t>
        <w:br/>
        <w:t>tación del doctor Gabriel Darío Jarque con categoría presupues-</w:t>
        <w:br/>
        <w:t>taria equivalente a la del cargo de Secretario de Juzgado para</w:t>
        <w:br/>
        <w:t>desempeñarse en la Fiscalía ante la Cámara Federal de Apelacio-</w:t>
        <w:br/>
        <w:t>nes de Bahía Blanca, sin perjuicio de lo dispuesto en el punto</w:t>
        <w:br/>
        <w:t>2o 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-</w:t>
        <w:br/>
        <w:t>dentemente dispuesto con cargo a la cuenta "personal no perma-</w:t>
        <w:br/>
        <w:t>nente" (F.L) para el corriente ejercicio financiero y el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    En caso de que el agente pertenezca a la</w:t>
        <w:br/>
        <w:t>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</w:t>
        <w:br/>
        <w:t>de sueldo por el tiempo que dure su contratación (art. 34 del</w:t>
        <w:br/>
        <w:t>R.L.J.N., acordada 41|9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