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  EXPEDIENTE N° 27.58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2413/96 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 22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diciembre</w:t>
      </w:r>
      <w:r>
        <w:rPr>
          <w:rFonts w:ascii="Arial" w:hAnsi="Arial"/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 Tribunal  Oral  en  lo Crimi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N° 1 de La Plata solicita asignación de fondos</w:t>
        <w:br/>
        <w:t>destinado a solventar el traslado de los testigos</w:t>
        <w:br/>
        <w:t>SALVATIERRA, Jase Humberto (DNI: 24.570.355) desde su</w:t>
        <w:br/>
        <w:t>domicilio actual en la Avenida Alte. Brown n° 10.731 de</w:t>
        <w:br/>
        <w:t>la Ciudad de Mar del Plata, COLANTONIO, Leandro Pedro</w:t>
        <w:br/>
        <w:t>(DNI: 24.685.035) domiciliado en Belgrano 3238 de la</w:t>
        <w:br/>
        <w:t>Ciudad de Mar del Plata, BARTHE, Juan Facundo (DNI:</w:t>
        <w:br/>
        <w:t>28.366.262) domiciliado en Martínez y Grover s/n° ó 9 de</w:t>
        <w:br/>
        <w:t>julio n° 3040 de la Ciudad de Mar del Plata, RODRÍGUEZ,</w:t>
        <w:br/>
        <w:t>Gustavo Alejandro (DNI:24.815.398) domiciliado en la</w:t>
        <w:br/>
        <w:t>calle Luzuriaga 2036 de la Ciudad de Mar del Plata,</w:t>
        <w:br/>
        <w:t>ROLANDO, Gabriel Jesús (DNI: 24.339.398) domiciliado en</w:t>
        <w:br/>
        <w:t>la calle Juarez 1547 ó 1557 de la Ciudad de Tandil,</w:t>
        <w:br/>
        <w:t>IRIBARRA, José Martín (DNI: 24.531.190) domiciliado en</w:t>
        <w:br/>
        <w:t>Juan de Garay n° 1119, Monte Hermoso, Ciudad de Bahía</w:t>
        <w:br/>
        <w:t>Blanca, MALVIDO, Leonardo Javier (DNI: 24.742.210) domi-</w:t>
        <w:br/>
        <w:t>ciliado en la calle Río Negro y Ruta 66 ó casi Ruta 65,</w:t>
        <w:br/>
        <w:t>Ciudad de 9 de Julio, MENLER, Marcelo Alejandro (DNI:</w:t>
        <w:br/>
        <w:t>24.007.389) domiciliado en calle Paraná 688, Barrio del</w:t>
        <w:br/>
        <w:t>Carmen, Ciudad de San Nicolás (Provincia de Buenos Ai-</w:t>
        <w:br/>
        <w:t>res), VALDEZ, Walter Roberto (DNI:23.160.429), domicilia-</w:t>
        <w:br/>
        <w:t>do en Recreo Sur, Campo Crespa de la Zona Rural de la</w:t>
        <w:br/>
        <w:t>Ciudad de Santa Fé; hasta la sede del tribunal actuante,</w:t>
        <w:br/>
        <w:t>a fin de prestar declaración testimonial en la Audiencia</w:t>
        <w:br/>
        <w:t>de Debate a realizarse el próximo 2 de diciembre próxi-</w:t>
        <w:br/>
        <w:t>mo en la causa N° 261/95 caratulada "HESS Alberto José</w:t>
        <w:br/>
        <w:t>s/Homicidio", conforme lo dispuesto en el artículo 79}</w:t>
        <w:br/>
        <w:t>inciso b) del Código Procesal Penal de Xa Nación y</w:t>
        <w:br/>
        <w:t>resolución n° 1361/9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r a la Dirección de Administra-</w:t>
        <w:br/>
        <w:t>ción Financiera a liquidar y abonar al Tribunal Oral en</w:t>
        <w:br/>
        <w:t>lo Criminal Federal N° l de La Plata la suma correspon-</w:t>
        <w:br/>
        <w:t>diente, en concepto de pasajes transporte público (vía</w:t>
        <w:br/>
        <w:t>terrestre - ida y vuelta -) para el traslado de las cita-</w:t>
        <w:br/>
        <w:t>dos testigos -desde sus domicilios hasta la sede del</w:t>
        <w:br/>
        <w:t>tribunal actuante- con oportuna rendición de cuentas y</w:t>
        <w:br/>
        <w:t>sin perjuicio del reintegro que proceda atenderse con</w:t>
        <w:br/>
        <w:t>arreglo a lo que en definitiva se resuelva respecto de</w:t>
        <w:br/>
        <w:t>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 saber  al  tribu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de origen y gírese a  la mencionada Dirección a fin de</w:t>
        <w:br/>
        <w:t>dar cumplimiento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435</Characters>
  <CharactersWithSpaces>206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04:00Z</dcterms:created>
  <dc:creator>Victor Pagnone</dc:creator>
  <dc:description/>
  <dc:language>en-US</dc:language>
  <cp:lastModifiedBy/>
  <dcterms:modified xsi:type="dcterms:W3CDTF">2006-08-08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