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46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 del Expte.N° 1999/7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2599/83 y sus agre-</w:t>
        <w:br/>
        <w:t>gados del registro del Departamento de Compras (Nros*</w:t>
        <w:br/>
        <w:t>702/8 3 del Departamento de Arquitectura y 346.92 3/83 de</w:t>
        <w:br/>
        <w:t>la Subsecretaría de Administración), por el cual se tra-</w:t>
        <w:br/>
        <w:t>mita la licitación pública N° 236/85 a los efectos de /</w:t>
        <w:br/>
        <w:t>proceder a la provisión y colocación de cortinas en el</w:t>
        <w:br/>
        <w:t>edificio sede de los Tribunales Federales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mediante Resolución N° /</w:t>
        <w:br/>
        <w:t>50 de fecha 25 de enero último (confr. fs. 127), autori-</w:t>
        <w:br/>
        <w:t>zó al Departamento de Compras a convocar la licitación</w:t>
        <w:br/>
        <w:t>pública pertinente, habiéndose expedido respecto de las</w:t>
        <w:br/>
        <w:t>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estima imprescindible -dada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culares características del inmueble- disponer la</w:t>
        <w:br/>
        <w:t>provisión de los elementos de que trata este acto lici-</w:t>
        <w:br/>
        <w:t>tario, considerándose conveniente la oferta de menor /</w:t>
        <w:br/>
        <w:t>precio vál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esta Corte Suprema en su Acordada N° 44/83 y el in-</w:t>
        <w:br/>
        <w:t>forme del Departamento de Contaduría obrante a fs. 217 y</w:t>
        <w:br/>
        <w:t>21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la licitación pública N° 236/85</w:t>
        <w:br/>
        <w:t>adjudicándose la misma -por menor precio válido- a la firma</w:t>
        <w:br/>
        <w:t>"SOLDRAPE S.R.L.", conforme a su presupuesto y demás antece-</w:t>
        <w:br/>
        <w:t>dentes obrantes a fs. 173/179 y 212/213 y por la suma total</w:t>
        <w:br/>
        <w:t>de AUSTRALES CINCUENTA Y TRES MIL SETECIENTOS DIEZ Y SEIS /</w:t>
        <w:br/>
        <w:t>CON NOVENTA Y DOS CENTAVOS ($A  53.716,92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8.617,20  a la Cuenta "Moblaje" (1-05-002-4-41-4120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1) del Presupuesto General de Gastos para</w:t>
        <w:br/>
        <w:t>el Ejercicio Financiero del año 19 8 5 (Artículo</w:t>
        <w:br/>
        <w:t>13 de la 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35.099,72  a la Cuenta "So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 de</w:t>
        <w:br/>
        <w:t xml:space="preserve">Compras, a sus efectos.-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3</Characters>
  <CharactersWithSpaces>17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