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29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241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, por las que se</w:t>
        <w:br/>
        <w:t>tramita el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1/97, con el objeto de</w:t>
        <w:br/>
        <w:t>contratar la provisión integral y llave en mano de equipamiento,</w:t>
        <w:br/>
        <w:t>sistemas y servicios informáticos en compra financiada por un</w:t>
        <w:br/>
        <w:t>plazo de treinta y seis mes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solicita autorización para publicar el llamado a licitación en los</w:t>
        <w:br/>
        <w:t>diarios Clarín, La Nación y Ámbito Financiero los días 18 y 25</w:t>
        <w:br/>
        <w:t>de noviembre y 2 de diciemb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tento la relevancia de la presente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esulta conveniente realizar una amplia public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efectuar las publicaciones mencionadas,</w:t>
        <w:br/>
        <w:t>imputando el egreso a las partidas respectivas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