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636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S-971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7 de OCTUBRE de 1994.-</w:t>
        <w:br/>
        <w:t>VISTO el expediente de Superintenden-</w:t>
        <w:br/>
        <w:t>cia S-971/94 caratulado "FERRANDO, NORBERTO S/HABERES (PERMA-</w:t>
        <w:br/>
        <w:t>NENCIA EN LA CATEGOR</w:t>
      </w:r>
      <w:r>
        <w:rPr>
          <w:rFonts w:eastAsia="Courier New" w:ascii="Courier New" w:hAnsi="Courier New"/>
          <w:color w:val="auto"/>
          <w:sz w:val="20"/>
          <w:lang w:val="es-ES_tradnl"/>
        </w:rPr>
        <w:t>ÍA)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Que, a los fines del c</w:t>
      </w:r>
      <w:r>
        <w:rPr>
          <w:rFonts w:eastAsia="Courier New" w:ascii="Courier New" w:hAnsi="Courier New"/>
          <w:color w:val="auto"/>
          <w:sz w:val="20"/>
          <w:lang w:val="es-ES_tradnl"/>
        </w:rPr>
        <w:t>ómputo den-</w:t>
        <w:br/>
        <w:t>tro de sus haberes del adicional por permanencia en la catego-</w:t>
        <w:br/>
        <w:t>ría, el doctor Norberto Ferrando -juez del Tribunal Oral en</w:t>
        <w:br/>
        <w:t>lo Criminal Federal de General Roca- acompaña una certifica-</w:t>
        <w:br/>
        <w:t>ción de servicios en la que consta que se desempeñó como juez</w:t>
        <w:br/>
        <w:t>de la Cámara en lo Criminal de la III.era Circunscripción Ju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icial de la provincia de R</w:t>
      </w:r>
      <w:r>
        <w:rPr>
          <w:rFonts w:eastAsia="Courier New" w:ascii="Courier New" w:hAnsi="Courier New"/>
          <w:color w:val="auto"/>
          <w:sz w:val="20"/>
          <w:lang w:val="es-ES_tradnl"/>
        </w:rPr>
        <w:t>ío Negro desde el 20/8/87 hasta</w:t>
        <w:br/>
        <w:t>el 10/7/90 (fs. 1 y 2)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Que esta Corte Suprema no compar-</w:t>
        <w:br/>
        <w:t>te los fundamentos del dictamen del Departamento de Adminis-</w:t>
        <w:br/>
        <w:t>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de la Subsecretaría de Administración que</w:t>
        <w:br/>
        <w:t>luce a fs. 6, toda vez que la designación en el Tribunal Oral</w:t>
        <w:br/>
        <w:t>en lo Criminal Federal de General Roca significó un cambio</w:t>
        <w:br/>
        <w:t>de jurisdicción -pasó de la provincial a la federal-, por lo</w:t>
        <w:br/>
        <w:t>que no corresponde acceder a la petición efectuada (conf. doc-</w:t>
        <w:br/>
        <w:t>trina res. 982/94, expte. S-1746/93 "BIANCO"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Hacer sabe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-</w:t>
        <w:br/>
        <w:t>ministración que no corresponde incluir en la liquidación de</w:t>
        <w:br/>
        <w:t>haberes del doctor NORBERTO FERRANDO, juez del Tribunal 0-</w:t>
        <w:br/>
        <w:t>ral en lo Criminal Federal de General Roca, el suplemento por</w:t>
        <w:br/>
        <w:t>permanencia en/la categoría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 xml:space="preserve">         </w:t>
      </w: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