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l4.467) y Reglamento para</w:t>
        <w:br/>
        <w:t>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-</w:t>
        <w:br/>
        <w:t>sonal de la Intendencia del Palacio de Justicia, en cargos-</w:t>
        <w:br/>
        <w:t>creados por Resolución Nº 915/77</w:t>
        <w:br/>
        <w:t>PERSONAL ADMINISTRATIVO Y TÉCN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OCTAVA: a los actuales Oficiales Supe-</w:t>
        <w:br/>
        <w:t>riores de Noven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CELINO ANSELMO ANTONIO TRAMAN-</w:t>
        <w:br/>
        <w:t>MONI y ÁNGEL JOSE DANE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SUPERIOR DE TERCERAS: a los actuales Auxiliares Su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  <w:br/>
        <w:t>periores de Quinta, señores ALFREDO RIAL, JULIO CESAR CRE-</w:t>
        <w:br/>
        <w:t>TELLA y RUBEN AURELIO GIMENEZ ORT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a los actuales Auxiliares Su-</w:t>
        <w:br/>
        <w:t>periores de Novena, señores ISIDRO ADÁN y JOSE SEBASTIAN</w:t>
        <w:br/>
        <w:t>CABALL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al actual Auxiliar Principal</w:t>
        <w:br/>
        <w:t>de Cuart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MAR PRIMITIVO MUN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