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06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2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  de junio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ecesidad planteada por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;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9 la mencionada dependencia informa que por orden de compra n</w:t>
      </w:r>
      <w:r>
        <w:rPr>
          <w:rFonts w:eastAsia="Arial" w:ascii="Arial" w:hAnsi="Arial"/>
          <w:color w:val="auto"/>
          <w:sz w:val="20"/>
          <w:lang w:val="es-ES_tradnl"/>
        </w:rPr>
        <w:t>° 193/02 (conf. fs. 38) se adjudicó a la firma "B.G.H. S.A." la actualización de la central telefónica del Palacio de Justicia; por lo cual resultaría beneficiosa la ampliación de dicho contrato mediante la provisión e instalación de un sistema "call pilot" para agilizar la recepción y transferencia de llamadas en los momentos de mayor tráfico, que redundará en una optimización del funcionamiento de la misma; permitirá un mayor control y se dispondrá de información para la toma de decisiones en material 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simismo, a fs. 46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señala que dichos módulos son complementarios del objeto que compone el contrato perfeccionado mediante la orden de compra n° 193/02, y sus precios guardan relación con los pactados en la orden de compra mencionada; es decir, que su cotización resulta equitativa a valores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, figura a fs. 1/37 el presupuesto confeccionado por la empresa citada,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47 su conformidad de ampliar la orden de compra en cuestión en las mismas condiciones allí establec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2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nto el costo neto de la presente ampliaci</w:t>
      </w:r>
      <w:r>
        <w:rPr>
          <w:rFonts w:eastAsia="Arial" w:ascii="Arial" w:hAnsi="Arial"/>
          <w:color w:val="auto"/>
          <w:sz w:val="20"/>
          <w:lang w:val="es-ES_tradnl"/>
        </w:rPr>
        <w:t>ón es inferior al diez por ciento del total oportunamente contratado con dicha entidad y las condiciones y precios también se ajustan, puede ampliarse la orden de compra conforme lo establece la reglamentación del articulo 61 de la Ley de Contabilidad , en su apartado a) del inciso 84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mpliar la orden de compra n° 193/02 con la firma "B.G.H. S.A.", en un todo de acuerdo al presupuesto que obra a fs. 1/37 y fs. 47 hasta un importe total de pesos sesenta y cuatro mil quinientos ($ 64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efectuada a fs. 4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