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26/98                                                EXPEDIENTE N° 23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4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Cámara Federal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guridad So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contrato de la Resolución N° 1153/98, hasta el 31 de mayo</w:t>
        <w:br/>
        <w:t>de 1999, referente a la contratación de la señorita Fabiana</w:t>
        <w:br/>
        <w:t>Erica MONZON, con una categoría presupuestaria equivalente al</w:t>
        <w:br/>
        <w:t>cargo de auxiliar, para desempeñarse en el Juzgado Federal de</w:t>
        <w:br/>
        <w:t>Primera Instancia de la Seguridad Soci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Xa Dirección de Admi-</w:t>
        <w:br/>
        <w:t>nistración Financiera a imputar el gasto resultante de lo</w:t>
        <w:br/>
        <w:t>precedentemente dispuesto con cargo a la cuenta pertinente</w:t>
        <w:br/>
        <w:t>para el presente ejercicio financiero, el del año 1999 y</w:t>
        <w:br/>
        <w:t>asimismo, efectuar el control presupuestario correspondiente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11|96/SSJ/PERSONAL/1998      {ctrl      1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