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3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82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17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e instalación de equipos de aire acondicionado en</w:t>
        <w:br/>
        <w:t>las salas de audiencias de los Tribunales Orales en lo</w:t>
        <w:br/>
        <w:t>Penal instalados en el edificio de la calle Paraguay</w:t>
        <w:br/>
        <w:t>1536 de esta Capital, y teniendo en cuenta lo estableci-</w:t>
        <w:br/>
        <w:t>do en el Artículo 56, Inciso 3º, Apartado a) de la Ley</w:t>
        <w:br/>
        <w:t>de Contabilidad y sus decretos reglamentarios y lo dis-</w:t>
        <w:br/>
        <w:t>puesto por este Tribuna1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 fs. 61/6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que as-</w:t>
        <w:br/>
        <w:t>ciende a la suma aproximada de PESOS VEINTIOCHO MIL SETE-</w:t>
        <w:br/>
        <w:t>CIENTOS ($ 28.700.-)- a la Cuenta "Equipo de Oficina y</w:t>
        <w:br/>
        <w:t>Muebles" (05-19-00-03-00-5197-4-3-7-00000-1-1.3) del Pre-</w:t>
        <w:br/>
        <w:t>supuesto General de Gastos para el Ejercicio Financiero</w:t>
        <w:br/>
        <w:t>del a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