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 de la Capital Feder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3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7/93 de fecha    13</w:t>
        <w:br/>
        <w:t>de septiembre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