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40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N0 23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>,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2/99 del registr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cual se tramitó la adquisición de un cargo electrónico para la Secretaría</w:t>
        <w:br/>
        <w:t>de Auditore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te la resolución n° 1296/99, adjudicándose la misma a la firma</w:t>
        <w:br/>
        <w:t>CONPERS Control del Personal de Juan Carlos Alberto Romano, por el importe de pesos</w:t>
        <w:br/>
        <w:t>seiscientos ochenta ($ 680.-), suscribiéndose en consecuencia la orden de compra n° 4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0/99 obrante a fs. 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7, la adjudicataria por razones ajenas al organismo (Secretaría de Auditores</w:t>
        <w:br/>
        <w:t>Judiciales), dio cumplimiento a la mentada orden de compra vencido el plazo contractual</w:t>
        <w:br/>
        <w:t>estipulado (23.09.199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consecuencia con lo establecido en los inc. 92,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26 del Reglamento de Contrataciones aprobado por el Decreto 5720/72, reglamentario del</w:t>
        <w:br/>
        <w:t>art. 61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la penalidad dispuesta en los inc. 92 y 120 de!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xto legal, equivalente al veinte por ciento (20 %) de la totalidad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7/99, siendo el monto total de la misma el de pesos seiscientos ochenta ($ 680.-) y la</w:t>
        <w:br/>
        <w:t>penalidad de pesos ciento treinta y seis ($ 13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mitar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405 presentada</w:t>
        <w:br/>
        <w:t>por la adjudicataria mediante expediente n° 268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ducir de la factura precitada el importe de la penalidad</w:t>
        <w:br/>
        <w:t>dispuesta en el art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 y notifíquese a la firm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