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43/83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septiembre de 198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    en el art. 13 del decreto-ley 1285/58 (Ley 14.467)</w:t>
        <w:br/>
        <w:t>y Reglamento para la Justicia Nacional (Acordada del 3 de /</w:t>
        <w:br/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 do-/</w:t>
        <w:br/>
        <w:t>ta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3ra.(Notificador) en reemplazo d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Manuel Augusto Obarrio que fue promovido al actual Au-</w:t>
        <w:br/>
        <w:t>xiliar Superior de 7ma (Notificador) señor JORGE HORA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SS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