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22/94</w:t>
      </w:r>
      <w:r>
        <w:rPr>
          <w:sz w:val="20"/>
          <w:lang w:val="es-ES_tradnl"/>
        </w:rPr>
        <w:t xml:space="preserve">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8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11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7 de octubre </w:t>
      </w:r>
      <w:r>
        <w:rPr>
          <w:sz w:val="20"/>
          <w:lang w:val="es-ES_tradnl"/>
        </w:rPr>
        <w:t>de 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s cuales tramita la contratación de los trabajos</w:t>
        <w:br/>
        <w:t>de restauración de fachadas y patios interiores del edi-</w:t>
        <w:br/>
        <w:t>ficio sito en la calle Talcahuano 624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ntratación de las tare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as fue autorizada por la resolución n° 319 del</w:t>
        <w:br/>
        <w:t>día 7 de abril ppdo. (confr. fs. 245), a través de la</w:t>
        <w:br/>
        <w:t>cual, asimismo, se encomendó a la Subsecretaría de Admi-</w:t>
        <w:br/>
        <w:t>nistración a convocar una licitación públi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umplidos los actos del procedi-</w:t>
        <w:br/>
        <w:t>miento previos a la intervención de la Comisión de</w:t>
        <w:br/>
        <w:t>Preadjudicaciones, esta dependencia aconseja -en el dic-</w:t>
        <w:br/>
        <w:t>tamen de fs. 483/484- desestimar la propuesta de la fir-</w:t>
        <w:br/>
        <w:t>ma "Giro Construcciones S.R.L." -primera en el orden de</w:t>
        <w:br/>
        <w:t>precios- con fundamento en el informe del Departamento</w:t>
        <w:br/>
        <w:t>de Auditoria y Control de Gestión (fs. 469/474), del</w:t>
        <w:br/>
        <w:t>cual surge que los estados contables de dicho proponen-</w:t>
        <w:br/>
        <w:t>te, correspondientes al ejercicio cerrado al 31 de di-</w:t>
        <w:br/>
        <w:t>ciembre de 1993, fueron presentados en una certificación</w:t>
        <w:br/>
        <w:t>literal sin ser auditados por el contador interviniente</w:t>
        <w:br/>
        <w:t>(ver fs. 30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juicio del Departamento de Au-</w:t>
        <w:br/>
        <w:t>ditoría y Control de Gestión la observación precedente-</w:t>
        <w:br/>
        <w:t>mente señalada comporta una importante restricción, al</w:t>
        <w:br/>
        <w:t>no poder respaldar su opinión en el informe técnico de</w:t>
        <w:br/>
        <w:t>auditoría del profesional, actuante por la firma licitado-</w:t>
        <w:br/>
        <w:t>ra, en relación a su situación al 31 de diciem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93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as referidas razones, la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ndencia citada agrega que el dictamen profesional con-</w:t>
        <w:br/>
        <w:t>table -omiso en el caso-, con la tarea previa de audito-</w:t>
        <w:br/>
        <w:t>ría que lo motiva, es el medio más idóneo para logr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fiabilidad en la información suministrada a los usua-</w:t>
        <w:br/>
        <w:t>rios externos, entre quienes se comprend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s consideraciones anteri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 que la firma "Giro Construcciones S.R.L." no ha</w:t>
        <w:br/>
        <w:t>cumplido con los recaudos previstos en el artículo 8, in-</w:t>
        <w:br/>
        <w:t>ciso i) de las cláusulas especiales del pliego de bases y</w:t>
        <w:br/>
        <w:t>condiciones que rigió el concurso, por cuya razón su pro-</w:t>
        <w:br/>
        <w:t>puesta es desestimable por inadmisible, sin perjuicio que</w:t>
        <w:br/>
        <w:t>la misma valoración que la funda traduce la apreciación</w:t>
        <w:br/>
        <w:t>de inconveniencia de la propuesta, en cuanto los antece-</w:t>
        <w:br/>
        <w:t>dentes respectivos no satisfacen los extremos estableci-</w:t>
        <w:br/>
        <w:t>dos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a  la  vez,  la  Comis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adjudicaciones propicia la adjudicación de la propues-</w:t>
        <w:br/>
        <w:t>ta de la firma "Ing. Arístides Raúl Bonaldi" por resultar</w:t>
        <w:br/>
        <w:t>la única válida y ser sus precios equitativos, en orden a</w:t>
        <w:br/>
        <w:t>los informes elaborados por la Prosecretaria de Arquitec-</w:t>
        <w:br/>
        <w:t>tura y el Departamento de Auditoría y Control de Gestión</w:t>
        <w:br/>
        <w:t>obrantes a fs. 448/451 y 475/479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lo dis-</w:t>
        <w:br/>
        <w:t>puesto por este Tribunal en su acordada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esestimar la oferta de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Giro Construcciones S.R.L." en orden a las consideracio-</w:t>
        <w:br/>
        <w:t>nes expue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djudicar la obra pública d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trata a la firma "Ing. Arístides Raúl Bonaldi" -por</w:t>
        <w:br/>
        <w:t>resultar más conveniente-, de acuerdo con su oferta de</w:t>
        <w:br/>
        <w:t>fs. 359/441, por el importe total de pesos ciento vein-</w:t>
        <w:br/>
        <w:t>tiún mil ochocientos dieciséis con ochenta y dos centavos</w:t>
        <w:br/>
        <w:t>($ 121.816,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. importe a que asci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mpromiso asumido a la cuenta "Cont. bienes de domi-</w:t>
        <w:br/>
        <w:t>nio público" (05-19-00-02-00-5197-4-2-2-00000-1-1.1) del</w:t>
        <w:br/>
        <w:t>presupuesto general de gastos para el ejercicio financie-</w:t>
        <w:br/>
        <w:t>ro del año 1994, autorizándose a la Subsecretaría de Admi-</w:t>
        <w:br/>
        <w:t>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122/94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28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apropiar la suma aludida a fin de atender el</w:t>
        <w:br/>
        <w:t>pago de los certificados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liquidar e incluir en libramiento de pago o</w:t>
        <w:br/>
        <w:t>entrega con la finalidad prevista, los montos necesarios</w:t>
        <w:br/>
        <w:t>para 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cancelar a través de su Tesorería, o en su</w:t>
        <w:br/>
        <w:t>caso, de la Tesorería General de la Nación, los certifi-</w:t>
        <w:br/>
        <w:t>cados a 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disponer que la Dirección General de Arquitec-</w:t>
        <w:br/>
        <w:t>tura y Servicios -por conducto del área de Asesoramiento</w:t>
        <w:br/>
        <w:t>Jurídico- proceda a formular y suscribir "ad-referéndum"</w:t>
        <w:br/>
        <w:t>de este Tribunal el respectivo contrato de obra públi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disponer, asimismo, que la citada Dirección</w:t>
        <w:br/>
        <w:t>General  apruebe  y  suscriba  -con  intervención  de  la</w:t>
        <w:br/>
        <w:t>Prosecretaria de Arquitectura, y de corresponder, con la</w:t>
        <w:br/>
        <w:t>Comisión Liquidadora  ley  12.910-  los certificados de</w:t>
        <w:br/>
        <w:t>obra, con carácter previo a su 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 Regístrese, 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ía de Arquitectura y a la Subsecretaría de</w:t>
        <w:br/>
        <w:t>Administración, a sus efectos. Remítanse las actuaciones</w:t>
        <w:br/>
        <w:t>a la Dirección General de Arquitectura y Servicios, y</w:t>
        <w:br/>
        <w:t>por su intermedio, notifíquese, previa intervención del</w:t>
        <w:br/>
        <w:t>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1</Words>
  <Characters>5070</Characters>
  <CharactersWithSpaces>42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4:00Z</dcterms:created>
  <dc:creator>Proyectos Especiales</dc:creator>
  <dc:description/>
  <dc:language>en-US</dc:language>
  <cp:lastModifiedBy/>
  <dcterms:modified xsi:type="dcterms:W3CDTF">2007-03-22T12:24:00Z</dcterms:modified>
  <cp:revision>3</cp:revision>
  <dc:subject/>
  <dc:title>RESOLUCION Nº1122/94                           EXPEDIENTE Nº 528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