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EXPEDIENTE N° 115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33/92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5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1</w:t>
      </w:r>
      <w:r>
        <w:rPr>
          <w:sz w:val="20"/>
          <w:lang w:val="es-ES_tradnl"/>
        </w:rPr>
        <w:t xml:space="preserve">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el pago a la Empresa "Telefónica de</w:t>
        <w:br/>
        <w:t>Argentina S.A." del presupuesto obra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 fs. 30 por la</w:t>
        <w:br/>
        <w:t>instalación de una línea telefónica en el Juzgado Nacio-</w:t>
        <w:br/>
        <w:t>nal de Primera Instancia en lo Civil n° 91, sito en la</w:t>
        <w:br/>
        <w:t>calle Callao 635, 5° piso fondo, de esta Capital Federal</w:t>
        <w:br/>
        <w:t>y teniendo en cuenta las disposiciones del artículo 56,</w:t>
        <w:br/>
        <w:t>inciso 3°, apartado g)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probar el gasto de PESO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ENTO DOS CON SETENTA Y SEIS CENTAVOS ($ 2.102,76)</w:t>
        <w:br/>
        <w:t>y, en consecuencia, autorizar a la Subsecretaría de Admi-</w:t>
        <w:br/>
        <w:t>nistración a liquidar y abonar dicha suma, a la Empresa</w:t>
        <w:br/>
        <w:t>"Telefónica de Argentina S.A." en un todo de acuerdo al</w:t>
        <w:br/>
        <w:t>presupuesto de fs. 30, por los motivos expuestos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La Tesorería interviniente, cum-</w:t>
        <w:br/>
        <w:t>plimentando el pago, enviará el expediente origen de la</w:t>
        <w:br/>
        <w:t>presente a la Prosecretaría de Comunicaciones, la cual</w:t>
        <w:br/>
        <w:t>verificará el cumplimiento de los trabajos efectuados</w:t>
        <w:br/>
        <w:t>por la Empresa "Telefónica de Argentina S.A." y con la</w:t>
        <w:br/>
        <w:t>conformidad pertinente devolverá las presentes actuacio-</w:t>
        <w:br/>
        <w:t>nes al Departamento remitente. La Tesorería, previo a la</w:t>
        <w:br/>
        <w:t>rendición de cuentas, comunicará con copia al Departamen-</w:t>
        <w:br/>
        <w:t>to Administrativo {División Despacho General) a los efec-</w:t>
        <w:br/>
        <w:t>to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presente erogación será a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a con cargo a la Cuenta "Comunicaciones"</w:t>
        <w:br/>
        <w:t>(1-05-002-1-12-1220-229) del Presupuesto General de Gas-</w:t>
        <w:br/>
        <w:t>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lo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s actuados a la Subsecretaría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9</Characters>
  <CharactersWithSpaces>15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                               EXPEDIENTE N° 115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